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dora - Alexandra Formoz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CD-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Êxodo Rural - Litorização -  Despovoamento do int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0</wp:posOffset>
            </wp:positionH>
            <wp:positionV relativeFrom="paragraph">
              <wp:posOffset>124460</wp:posOffset>
            </wp:positionV>
            <wp:extent cx="284924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Êxodo rural pode ser definido como o deslocamento de pessoas da zona rural para uma zona urbana, ou seja do campo para a cidade. Isso sucede quando os habitantes do campo procuram melhores condições de 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êxodo também pode ser chamado de migração quando é feito dentro de fronteiras de um país ou território, ou de emigração quando acontece de um país</w:t>
      </w:r>
      <w:r>
        <w:rPr>
          <w:rFonts w:cs="Arial" w:ascii="Arial" w:hAnsi="Arial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21915" cy="174117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ara o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outro.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itas da vezes o êxodo rural provoca grandes problemas sociais, porque as cidades que recebem uma grande quantidade de migrantes, não está preparada para receber tanta gente e os empregos não são suficientes para tanta g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 principais motivos que fazem com que grande quantidade de habitantes saia da zona rural são: a procura de emprego com melhor remuneração, inovação tecnológica e mecanização agrícola da produção rural que substitui a mão-de-obra, secas, cheias, baixa de qualidade de ensino, transportes, condições hospitalares, etc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gumas zonas rurais devido a terem muito pouca população e grande parte já ser envelhecida, faz com que encerre escolas, hospitai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andra Santos S/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drawing>
        <wp:inline distT="0" distB="0" distL="0" distR="0">
          <wp:extent cx="4212590" cy="524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2125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13:00Z</dcterms:created>
  <dc:creator>Sandra</dc:creator>
  <dc:description/>
  <cp:keywords/>
  <dc:language>en-US</dc:language>
  <cp:lastModifiedBy>Sandra</cp:lastModifiedBy>
  <dcterms:modified xsi:type="dcterms:W3CDTF">2010-11-16T23:41:00Z</dcterms:modified>
  <cp:revision>8</cp:revision>
  <dc:subject/>
  <dc:title/>
</cp:coreProperties>
</file>